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 NAM 11 – 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8"/>
        <w:gridCol w:w="1548"/>
        <w:gridCol w:w="1044"/>
        <w:gridCol w:w="2700"/>
        <w:gridCol w:w="12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Hu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Sài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M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/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Sài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Hù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L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ấn Lộ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Long 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Qú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Long 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M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Aí M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Nam Khá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/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Ái M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Quang Tru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Bồ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Minh Qu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Bồ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iến Đạ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Minh Du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Việt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ăng Bì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Việt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u Huy Đạ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ức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ân Hư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3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oàng Tù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Tà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ạch B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iến Hoà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ạch B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M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Th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Đức Mạ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Th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Đạ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ô Gia T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Nội dung nữ 11 – 12: Có 02 đơn vị đăng ký thi đấu vì vậy không đủ điều kiện tổ chức thi đấ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ĐỒ THI ĐẤU ĐÁ CẦU NAM 11-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900"/>
        <w:gridCol w:w="1080"/>
        <w:gridCol w:w="1080"/>
        <w:gridCol w:w="9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Nguyễn Tiến Tài (TBà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Phí Đức Mạnh (NThụy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Lê Tân Hưng (NLâm)</w:t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Nguyễn Đức Minh (Ái Mộ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Phạm Tuấn Lộc (LBiên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Trịnh Quang Trung (Bồ Đ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Nguyễn Quang Đại (NGTự)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 Nguyễn Quang Huy (SĐồng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 Lương Minh Duy (VHưng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 Nguyễn Đức Hùng (PLợi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 Nguyễn Hữu Quý (LBiê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 Hoàng Nam Khánh (Ái Mộ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 Trần Ngọc Minh (SĐồng)</w:t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 Lương Tiến Hoàng (TBàn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 Trần Quang Minh (NThụy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 Nguyễn Đăng Bình (VHư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 Đoàn Minh Quang (Bồ Đề)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 Âu Huy Đạt (Đgiang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 Phạm Hoàng Tùng (NLâm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 Lê Tiến Đạt (Phúc Đồng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DANH SÁCH NAM </w:t>
      </w:r>
      <w:r>
        <w:rPr/>
        <w:t>13 - 14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8"/>
        <w:gridCol w:w="1548"/>
        <w:gridCol w:w="1044"/>
        <w:gridCol w:w="2700"/>
        <w:gridCol w:w="12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Anh Hiệ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ượng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ế Ng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/03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ượng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ữu Hu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Sài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Quy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Sài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rọng Thá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L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Thà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L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ải Lo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CS Long 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ống Nhấ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Long 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Lê Anh Đứ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Ái M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ế Mạ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Ái M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Quốc Hu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2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Bồ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i Thanh Hả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Bồ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iến Đạ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/5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Hảo L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Quốc Tru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Việt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u Duy S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Việt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Đặng Hoàng Gi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2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Gia Th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A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A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Gia Th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Văn V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3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T Việt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A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T Việt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Đình Hà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ức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Cườ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ức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Duy M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3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CS Ngọc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Lý Bì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Quốc Việ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ạch B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anh Ng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ạch B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Đức A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Cự Khố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Hu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Th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Minh Pho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Th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Quang Trườ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ành Tru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ĐỒ THI ĐẤU ĐÁ CẦU NAM 13 –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260"/>
        <w:gridCol w:w="1260"/>
        <w:gridCol w:w="1260"/>
        <w:gridCol w:w="108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hu Trọng Thái (PLợ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guyễn Quốc Huy (NThụy)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Đào Hải Long (LBiê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Đặng Quốc Trung (VHưng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guyễn Đặng Hoàng Giang (GThụy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Đoàn Quốc Huy (Bồ Đề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Lê Duy Minh (NLâm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Vũ Đình Hào (ĐGia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Trần Lê Anh Đức (Ái Mộ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Trương Quốc Việt (TBàn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han Văn Tiến Đạt (PĐồ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han Anh Hiệp (T.Thanh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Cao Văn Vũ (ĐTVHư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Hồ Hữu Huân (SĐồng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Đặng Thành Trung (NGTự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Phan Thế Mạnh (Ái Mộ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Lại Thanh Hải (Bồ Đề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Nguyễn Mạnh Quyết (SĐồng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ương Thống Nhất (LBiê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Nguyễn Tiến Thành (PLợ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Ngô Thế Ngọc (T.Thanh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Nguyễn Hữu Hải Linh (PĐồng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Đồng Lý Bình (NLâm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Bùi Thanh Ngọc (Thạch Bà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Nguyễn Quốc Cường (Đ Gia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Đặng Minh Phong (NThụy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Ngô Quang Trường (NGTự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Nguyễn Tiến Anh (ĐTVHưng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Đào Đức Anh (Cự Khối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Lê Đức Anh (G Thụy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Âu Duy Sơn (VHư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DANH SÁCH NỮ </w:t>
      </w:r>
      <w:r>
        <w:rPr/>
        <w:t>13 - 14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8"/>
        <w:gridCol w:w="1548"/>
        <w:gridCol w:w="1044"/>
        <w:gridCol w:w="2700"/>
        <w:gridCol w:w="12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Quỳnh Tr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ượng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L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8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ượng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Tha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Sài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Quỳnh A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Sài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Ng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Ái M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ảo N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Ái M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Bích Ng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Việt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L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Việt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Ngọc A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/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Gia Th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Cẩm T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Gia Th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. Đan Diệu L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T Việt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ĐỒ THI ĐẤU ĐÁ CẦU NỮ 13 -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1440"/>
        <w:gridCol w:w="1080"/>
        <w:gridCol w:w="7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Đ</w:t>
            </w:r>
            <w:r>
              <w:rPr>
                <w:lang w:val="en-US"/>
              </w:rPr>
              <w:t>ào</w:t>
            </w:r>
            <w:r>
              <w:rPr/>
              <w:t xml:space="preserve"> Ngọc Anh (GThụ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Vũ Bích Ngọc (VHư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Võ Quỳnh Trang (T.Thanh)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Phạm Thảo Nhi (Ái Mộ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Nguyễn Kim Thanh (SĐồ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Đỗ Cẩm Tú (GThụ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Cao Quỳnh Anh (SĐồng)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Lê Ngọc Linh (Tthanh)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Lê Ngọc Lan (VHưng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Nguyễn Minh Ngọc (Ái Mộ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Nguyễn Đan Diệu Linh (ĐTVHư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3:00Z</dcterms:created>
  <dc:creator>Minh Thang Computer</dc:creator>
  <dc:description/>
  <cp:keywords/>
  <dc:language>en-US</dc:language>
  <cp:lastModifiedBy>Minh Thang Computer</cp:lastModifiedBy>
  <dcterms:modified xsi:type="dcterms:W3CDTF">2015-12-10T01:58:00Z</dcterms:modified>
  <cp:revision>2</cp:revision>
  <dc:subject/>
  <dc:title>DANH SÁCH NAM 11 – 12</dc:title>
</cp:coreProperties>
</file>